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ab/>
        <w:t xml:space="preserve">"Apoštolská penitenciárie na pokyn našeho Svatého otce papeže Františka premonstrátským řeholním kanovníkům a jiným věrným křesťanům proniknutým pravou kajícností a vedeným duchem lásky ráda poskytuje možnost, aby za obvyklých podmínek (svátostná zpověď, přijetí eucharistie a modlitba na úmysl Svatého otce) získali plnomocné odpustky jako v jubilejním roce, jestliže jako poutníci navštíví jubilejní kostely nebo oratoře a budou tam účastni řádně konaných posvátných obřadů nebo se alespoň po vhodný čas budou věnovat pokorné modlitbě za obrácení hříšníků, získání kněžských a řeholních povolání a ochranu institutu lidské rodiny a zakončí tyto prosby modlitbou Páně, Vyznáním víry a vzýváním blahoslavené Panny Marie a svatého Norberta. Členové premonstrátského řádu, kterým nemoc nebo jiná vážná příčina nedovolí zúčastnit se oslav, budou moci získat plnomocné odpustky, jestliže se rozhodnou mít v ošklivosti každý hřích, budou mít úmysl splnit, jakmile to bude možné, tři obvyklé podmínky, touhou srdce vykonají duchovní návštěvu, skrze Marii obětují své nemoci nebo nepohodlí milosrdnému Bohu a připojí modlitby uvedené výše. Aby se pak přístup k získání božské milosti, otevíraný klíči svěřenými Církvi, stal s ohledem na pastýřskou lásku snazším, tato penitenciárie usilovně žádá, aby se premonstrátští řeholní kanovníci velkoryse dávali k dispozici pro slavení svátosti smíření a nemocným často posluhovali svatým přijímáním. Toto rozhodnutí platí po celou dobu trvání jubilea. Ruší se všechny překážky, které by s tímto rozhodnutím byly v rozporu. </w:t>
      </w:r>
    </w:p>
    <w:p>
      <w:pPr>
        <w:pStyle w:val="Normlnweb"/>
        <w:spacing w:before="0" w:after="0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Mauro kardinál Piacenza, vrchní penitenciář "</w:t>
      </w:r>
    </w:p>
    <w:p>
      <w:pPr>
        <w:pStyle w:val="Normal"/>
        <w:spacing w:before="0" w:after="160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5:00Z</dcterms:created>
  <dc:creator>Dolorosa</dc:creator>
  <dc:description/>
  <cp:keywords/>
  <dc:language>en-US</dc:language>
  <cp:lastModifiedBy>Dolorosa</cp:lastModifiedBy>
  <dcterms:modified xsi:type="dcterms:W3CDTF">2021-01-09T11:15:00Z</dcterms:modified>
  <cp:revision>1</cp:revision>
  <dc:subject/>
  <dc:title/>
</cp:coreProperties>
</file>