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achatice 10. září 2012 - svěcení Domova Matky Vojtěch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zí přítom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volila bych si vyjádřit vděčnost za nás, sestry boromejk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me rády, že v areálu rodného domu sv. Jana N. Neumanna, vedle Hospice, který slouží nemocným v terminálním stádiu, jsme mohly dát k dispozici další náš majetek, naši budovu, pro péči o trpící Alzheimerovou chorobou. Tento majetek jsme získaly darem v roce 1861 jako dědictví naší sestry Karoliny Neumannové, rodné sestry sv. Jana Neumann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kuji panu řediteli PhDr. Robertu Hunešovi, že pojmenoval toto zařízení - Domov Matky Vojtěch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oby v tomto areálu dochází k setkání světů dvou světců: Sv. Jana N. Neumanna a služebnice Boží M. Vojtěchy Hasmandové. Sv. Jan Neumann z tohoto místa odešel svobodně jako apoštol křesťanské víry do Ameriky, M. Vojtěcha z tohoto místa odešla násilně, aby svědčila o Bohu svým pronásledovatelů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se říct, že to je místo určité „rehabilitace“ M. Vojtěchy. Z domu </w:t>
        <w:br/>
        <w:t>sv. Jana Neumanna byla právě dnes, před 60 léty odvezená k nespravedlivému odsouzení za protistátní činnost. A za 60 let se zde žehná dům, který nese její jméno, v němž se bude sloužit tolik potřebným, trpícím lid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tom spatřuji velké světlo Boží Prozřetelnos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na odpustila svým nepřátelům. Nevzpomínám si, že by za svého života mluvila špatně o těch, kteří se k ní chovali nespravedlivě, např. ve vězení. Na tuto dobu nevzpomínala trpce, nebyla zraněná a zahořklá, naopak říkala o době vězení, že to byl „čas v sítí Boží lásky“. Jakoby její velká láska založená na odpuštění nachází zde, v tomto domově, podobu v lásce a uznání důstojnosti nemocného člově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a odpuštěním „zapomněla“ na nespravedlnost a příkoří, kterého se jí v těchto a dalších místech dostalo a nyní zde budou nacházet péči, ochranu a podporu ti, kteří mají nemocnou nebo ztracenou paměť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volte, abychom si Matku Vojtěchu, po které je pojmenované toto krásné dílo, přiblíž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roce 1950 byla požádána tehdejší generální představenou Matkou Bohumilou Langrovou, zda je ochotná ukrývat mladého františkána Remigia Janču ve své komunitě v Prachaticích. Když v dubnu 1950 byly z příkazu tehdejšího režimu přepadeny mužské kláštery, byl P. Remigius Janča u své nemocné maminky. Požádal o azyl v našem Mateřinci Pod Petřínem v Praze a pak zde. Došlo k vyzrazení této tehdy protistátní činnosti a dnes je tomu právě 60 let, kdy byl celý klášter obklíčen StB, P. Remigius Janča, sestra Vojtěcha ještě s další sestrou zatče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ka Vojtěcha byla odsouzená v rámci monstrprocesu Jarolímek a spol. r. 1953 na 8 ro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 doby ve vězení se zachovalo mnoho jejích dopisů. Některé jí nebyly odeslány a některé nebyly jí doručeny. Dostaly jsme je až po otevření vězeňských archívů. Poznáváme z nich její lidskost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en např. vyjadřuje, jak prožívala sounáležitost se svou rodinou. Píše své neteři: „…Mařenko, Tebe jsem denně poroučela v modlitbách Boží ochraně, mnoho jsem děkovala v modlitbách za Tebe, za narození Tvého chlapečka. A dnes tedy ve svém ranním nejtišším zastavení přijala jsem ho ve svůj vlastní život, aby každý jeho den byl i dnem mým. Jsem takto s Vámi se všemi…Tak s Vámi prožívám rodinný život svým jiným způsobem a připojuji své oddělené tátovství k Tvému mateřství aspoň ve sférách ducha…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ka Vojtěcha byla z pobytu ve výkonu trestu známá především empatií, nasloucháním a pomocí spoluvězeňkyním. Sestry i další ženy s ní vězněné svědčí o její heroické víře, lásce a odpuštění. Přestože sama strádala, pomáhala vše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 vězení bojovala za práva svá a i ostatních. Je to vidět z dopisu, který napsala generálnímu tajemníkovi OSN Dagu Hammarskjöldovi, který v roce 1956 navštívil Československo. Protestovala v dopise proti omezování náboženské svobody ve věznici. Na svém osobním případu vysvětluje, za jaký skutek je odsouzená na 8 let vězení v uzavřené věznici, bez možnosti mít minimálně uspokojené náboženské potřeby, bez možnosti mít účast na bohoslužbách. Obrací se na něj s prosbou, aby dopomohl politickým vězňům k nejzákladnějším právům člověka, na vyznání víry a na život z víry. Tato žádost nikdy nedošla svému adresátovi. Matka Vojtěcha a ještě několik ostatních si vysloužily dva roky horšího vězení na Pankráci a několikrát korekci – temnou kobku, odkud čišel chlad z betonové podlahy. Matka Vojtěcha pak napsala řediteli věznice: „Pane plukovníku, nestěžuji si věcně ani na StB v Pardubicích, </w:t>
        <w:br/>
        <w:t>ani na své přemístění na Pankrác, stěžuji si však a namítám proti důvodu Vašeho rozhodnutí. K oné instanci má prosba nedošla, zajisté proti právu. Odvolávám se proto k instanci ještě vyšší a tou je, pane plukovníku, Vaše svědomí…, zesílil jste násilí, znovu jste zvýšil nápor na zdraví několika žen, které jsou již ochořené delším vězněním…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to, že nechtěla pracovat v neděli, dostala kázeňské řízení…, podobně později dostala kázeňské potrestání, že při klepání dek předávala krabičku cigaret další odsouzené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ujalo mě sdělení z vězeňského periodického hodnocení, které jsme dostaly z vězeňského archívu: „Výkon trestu nemá na odsouzenou Antonii Hasmandovou žádný vliv. Stále se obírá myšlenkou, že Bůh vše dobře řídí!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10 let po propuštění z vězení byla Matka Vojtěcha zvolená generální představenou. Přestože věděla, co to je „kriminál“, rozhodla se tajně přijímat zájemkyně o řeholní život. Věděla, že jí za to může čekat nové odsouzení za tzv. maření dozoru nad církvemi. Od roku 1975 do roku 1988 bylo takto přijato na 50 seste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la podmínky pro výchovu tajně přijatých mladých sester tím, že zakoupila v Brně a v Praze několik domků, kde žily tajné komunity sester. Poslala tam vždy dvě sestry v důchodovém věku, aby vykonávaly formaci. Tyto sestry musely odložit řeholní oděv. Pro mnohou z nich to byla těžká zkouška poslušnosti. Matka sama tyto komunity navštěvovala v civil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ka Vojtěcha vynikala statečností i v tom, že organizovala setkávání generálních představených jiných společenství, aby se mohly společně radit.  V roce 1985 poslaly tehdejšímu předsedovi vlády Lubomíru Štrougalovi a stejně tak v 1987 tehdejšímu prezidentu Gustavu Husákovi. Žádost o dovolení přijímat řeholní dor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ále vynikala horlivostí ve studiu dokumentů 2. vatikánského koncilu. Sestry z vedení Kongregace tajně tyto dokumenty i Modlitbu církve - Breviář tajně tiskly. Matka Vojtěcha chtěla Koncilu porozumět a v jeho duchu provádět duchovní obnovu života našich komunit. Čerpala a konzultovala výklad koncilních dokumentů s tehdejšími teology jako O. J. Ev. Urban, O. Jan Vícha, Dr. Zvěřina, O. Bár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ka Vojtěcha velmi uctívala Ducha svatého. Když jsme se s ní jako mladé sestry setkaly, vlévala nám do srdce radostnost, nadšení, jiskru zápalu lásky k Ježíši a povzbuzovala k osobnímu vztahu k Němu, k řešení problémů podle evangelia. Vedla nás k vnitřní modlitbě, k modlitbě nad Písmem svatým a ke svatosti živo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ké mnoho mladých kněží u ní nacházelo duchovní doprovázení Jeden z nich, nynější biskup Vojtěch Cikrle, započal v roce 1996 proces jejího blahořečení. Ten byl zahájen mimo jiné i pro její věrnost a statečnost ve víře, kterou prokazovala nejen ve vězení, ale po celý život. Proces byl v roce 2004 předán do Říma. Zde se pokračovalao v práci na knize o jejím životě, o jejích ctnostech, o pověsti svatosti a v roce 2009 byl proces předán na Kongregaci pro kauzy svatých v Římě. Nyní se chystá zahájení procesu Nad uzdravením na její přímluv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ště co sama řekla k milosrdné službě, která bude náplní tohoto dom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Instinktem své lásky musíme vycítit, kde rána nejvíce bolí. Milosrdenství vpravdě plné účasti a něhy ať patří umírajícím! Neopouštějme umírajícího, i když je agonie dlouhá! Vracejme se k němu vždy znovu a znovu s modlitbou v srdci, s tichým slovem víry a lásky, s malou pozorností, o které se snad domníváme, že ji nemocný nevnímá, obklopme ho tichem, šetrností a jemností, silou své víry a lásky! Zde můžeme dospět k vrcholnému milosrdenství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řeba milosrdenství byla a v budoucnu vždy bude, ale dnešní doba po milosrdenství přímo úpí. Největším nedostatkem dneška je nedostatek lásky, lhostejnost k bolestem druhých a sobec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Kdo dává radostně, dává nejví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 xml:space="preserve">Ve své duchovní závěti sestrám uvedla: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ilujte Boha, milujte se navzájem, milujte své bližní – nejvíce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eastAsia="cs-CZ"/>
        </w:rPr>
        <w:t>chudé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cs-CZ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Čím větší bídu vidíte, s tím větší láskou a něhou se k ní sklánějte! Milosrdná láska ať vítězí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 byl malý obrázek o M. Vojtě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konec chci vyslovit poděkování za vybudování tohoto domu, </w:t>
        <w:br/>
        <w:t>za starosti s provozem dom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kuji zvláště Občanskému sdružení  Hospic sv. Jana Neumanna panu ředitelu PhDr. R. Hunešovi, ing. Václavu Kozlerovi, panu primáři MUDr. Petru Koptíkovi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Ing. Patriku Coufalovi, že tento projekt Domova M. Vojtěchy přivedli na svět a zrealizov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ěkuji za finanční prostředky ROPU, kraji České Budějovice, Městu Prachatice, nadaci německých katolíků Renovabis a všedm dárcům a sponzorů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ěkuji všem, kdo zde budou pracovat. Přeji jim lásku, sílu, trpělivost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eji všem, pracovníkům i obyvatelům Domova Matky Vojtěchy Boží požehnání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sz w:val="18"/>
        </w:rPr>
        <w:t>Pochodeň I., str. 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8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42:00Z</dcterms:created>
  <dc:creator>Admin</dc:creator>
  <dc:description/>
  <dc:language>en-US</dc:language>
  <cp:lastModifiedBy>Kongregace</cp:lastModifiedBy>
  <cp:lastPrinted>2012-09-10T10:31:00Z</cp:lastPrinted>
  <dcterms:modified xsi:type="dcterms:W3CDTF">2012-09-15T07:42:00Z</dcterms:modified>
  <cp:revision>2</cp:revision>
  <dc:subject/>
  <dc:title/>
</cp:coreProperties>
</file>